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80.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2"/>
      <w:r>
        <w:rPr/>
        <w:t>Glutathione S-transferase polymorphism, genetic susceptibility and outcome in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rPr>
        <w:t>Marina Lanciotti, Paola Di Michele, Simona Coco, Riccardo Haupt, Luca Boni, Carlo Dufour, Alberto Garaventa, Gian Paolo Tonini</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rPr>
          <w:sz w:val="20"/>
        </w:rPr>
      </w:pPr>
      <w:r>
        <w:rPr/>
        <w:t>Department Pediatric Hemato-Oncology, Giannina Gaslini Children’s Hospital and Laboratory of Neuroblastoma, National Institute Cancer Research (IST), Genova, Ital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glutathione S-transferases (GSTs) activities are involved in the metabolism of carcinogens and of some anticancer drugs and may also confer resistance to them. The GSTT1 and GSTM1 genes exhibit a deletion polymorphism, which in case of homozygosity leads to absence of the proteins (null genotype), whereas the GSTP1 gene displays a polymorphism  (Ile105Val) which confers a different catalytic activity. Subjects with a modified ability to metabolize carcinogens are at increased risk of cancer. Furthermore, in case of cytotoxic treatment, the low enzymatic activity, reducing the detoxification of anticancer drugs, may increase the cytotoxic effect of them. In our study we hypothesized that GSTs genotype may have a role in the susceptibility and outcome of neuroblastoma. We compared GSTs genotypes of 264 children with neuroblastoma with those of 392 normal subjects. Within the neuroblastoma group we further analyzed if any particular GSTs genotype was correlated to different risk factors or to disease outcome. No significant differences of allele frequencies were found between neuroblastoma patients and controls (GSTT1 null 19% vs. 18%, p=0.68; GSTM1 null 52% vs. 53%, p=0.81; GSTT1 null + GSTM1 null 9% vs. 10%, p=0.81; and GSTP1 Ile/Ile 47% vs. 53%, Ile/Val 46% vs. 38%, Val/Val 7% vs. 9%, p=0.14).  We did not detect any particular association in the analysis of the relationship of GSTM1, GSTT1, and GSTP1 genotypes, and age at diagnosis, sex, primary site and stage of the disease, levels of VMA, HVA, LDH, Ferritine, NSE, MYCN amplification, 1p36 deletion and 1p36 imbalance. No correlation with outcome was observed. Our data do not support an important effect of GSTs genotype on neuroblastoma susceptibilit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i/>
      <w:iCs/>
      <w:color w:val="000000"/>
      <w:sz w:val="1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23:00Z</dcterms:created>
  <dc:creator>IGG</dc:creator>
  <dc:description/>
  <dc:language>en-US</dc:language>
  <cp:lastModifiedBy>NEC Computers International</cp:lastModifiedBy>
  <cp:lastPrinted>2004-02-03T12:24:00Z</cp:lastPrinted>
  <dcterms:modified xsi:type="dcterms:W3CDTF">2004-04-16T10:03:00Z</dcterms:modified>
  <cp:revision>5</cp:revision>
  <dc:subject/>
  <dc:title>Ref ID: 280</dc:title>
</cp:coreProperties>
</file>